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i/>
          <w:i/>
          <w:sz w:val="28"/>
          <w:szCs w:val="28"/>
          <w:u w:val="none"/>
          <w:lang w:val="ru-RU"/>
        </w:rPr>
      </w:pPr>
      <w:r>
        <w:rPr>
          <w:rStyle w:val="Style15"/>
          <w:b/>
          <w:i/>
          <w:sz w:val="28"/>
          <w:szCs w:val="28"/>
          <w:u w:val="none"/>
          <w:lang w:val="ru-RU"/>
        </w:rPr>
        <w:t>Уважаемые руководители!</w:t>
      </w:r>
    </w:p>
    <w:p>
      <w:pPr>
        <w:pStyle w:val="Normal"/>
        <w:jc w:val="both"/>
        <w:rPr>
          <w:rStyle w:val="Style15"/>
          <w:sz w:val="28"/>
          <w:szCs w:val="28"/>
          <w:u w:val="none"/>
          <w:lang w:val="ru-RU"/>
        </w:rPr>
      </w:pPr>
      <w:r>
        <w:rPr>
          <w:rStyle w:val="Style15"/>
          <w:sz w:val="28"/>
          <w:szCs w:val="28"/>
          <w:u w:val="non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  <w:u w:val="none"/>
          <w:lang w:val="ru-RU"/>
        </w:rPr>
        <w:t xml:space="preserve">Направляем Вам письмо Администрации Волгоградской области о случаях гибели детей и подростков в Волгоградской области за 2011 и истекший период 2012 года.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u w:val="none"/>
          <w:lang w:val="ru-RU"/>
        </w:rPr>
        <w:tab/>
        <w:t>Просим Вас:</w:t>
      </w:r>
    </w:p>
    <w:p>
      <w:pPr>
        <w:pStyle w:val="Normal"/>
        <w:ind w:firstLine="708"/>
        <w:jc w:val="both"/>
        <w:rPr>
          <w:rStyle w:val="Style15"/>
          <w:sz w:val="28"/>
          <w:szCs w:val="28"/>
          <w:u w:val="none"/>
          <w:lang w:val="ru-RU"/>
        </w:rPr>
      </w:pPr>
      <w:r>
        <w:rPr>
          <w:rStyle w:val="Style15"/>
          <w:sz w:val="28"/>
          <w:szCs w:val="28"/>
          <w:u w:val="none"/>
          <w:lang w:val="ru-RU"/>
        </w:rPr>
        <w:t>1. Проанализировать случаи гибели детей и подростков, указанные в данном письме, а также случаи гибели обучающихся и воспитанников муниципальных образовательных учреждений Волгограда (далее –  МОУ), не связанные с образовательным процессом, за 2011 и истекший период 2012 года (списки прилагаются).</w:t>
      </w:r>
    </w:p>
    <w:p>
      <w:pPr>
        <w:pStyle w:val="Normal"/>
        <w:jc w:val="both"/>
        <w:rPr>
          <w:rStyle w:val="Style15"/>
          <w:sz w:val="28"/>
          <w:szCs w:val="28"/>
          <w:u w:val="none"/>
          <w:lang w:val="ru-RU"/>
        </w:rPr>
      </w:pPr>
      <w:r>
        <w:rPr>
          <w:rStyle w:val="Style15"/>
          <w:sz w:val="28"/>
          <w:szCs w:val="28"/>
          <w:u w:val="none"/>
          <w:lang w:val="ru-RU"/>
        </w:rPr>
        <w:tab/>
        <w:t xml:space="preserve">2. Довести данную информацию до сведения работников подведомственных МОУ.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u w:val="none"/>
          <w:lang w:val="ru-RU"/>
        </w:rPr>
        <w:tab/>
        <w:t xml:space="preserve">3. Принять экстренные меры, направленные на предотвращение случаев травматизма и гибели детей по причине: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u w:val="none"/>
          <w:lang w:val="ru-RU"/>
        </w:rPr>
        <w:tab/>
        <w:t xml:space="preserve">- отсутствия крышек на водопроводных и канализационных колодцах; </w:t>
        <w:tab/>
        <w:t>- неисправности металлических конструкций, качелей, горок, тренажёров и др. на детских и спортивных площадках в дошкольных и общеобразовательных учреждениях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u w:val="none"/>
          <w:lang w:val="ru-RU"/>
        </w:rPr>
        <w:tab/>
        <w:t>-  наличие битого стекла на детских и спортивных площадках и по другим причинам.</w:t>
      </w:r>
    </w:p>
    <w:p>
      <w:pPr>
        <w:pStyle w:val="Normal"/>
        <w:jc w:val="both"/>
        <w:rPr>
          <w:rStyle w:val="Style15"/>
          <w:sz w:val="28"/>
          <w:szCs w:val="28"/>
          <w:u w:val="none"/>
          <w:lang w:val="ru-RU"/>
        </w:rPr>
      </w:pPr>
      <w:r>
        <w:rPr>
          <w:rStyle w:val="Style15"/>
          <w:sz w:val="28"/>
          <w:szCs w:val="28"/>
          <w:u w:val="none"/>
          <w:lang w:val="ru-RU"/>
        </w:rPr>
        <w:tab/>
        <w:t>4. Перед началом летней оздоровительной работы с детьми и летних каникул необходимо организовать проведение внеплановых инструктажей с обучающимися по девяти рекомендуемым направлениям с целью предупреждения случаев травматизма и гибели детей и подростков летом.</w:t>
      </w:r>
    </w:p>
    <w:p>
      <w:pPr>
        <w:pStyle w:val="Normal"/>
        <w:jc w:val="both"/>
        <w:rPr>
          <w:rStyle w:val="Style15"/>
          <w:sz w:val="28"/>
          <w:szCs w:val="28"/>
          <w:u w:val="none"/>
          <w:lang w:val="ru-RU"/>
        </w:rPr>
      </w:pPr>
      <w:r>
        <w:rPr>
          <w:rStyle w:val="Style15"/>
          <w:sz w:val="28"/>
          <w:szCs w:val="28"/>
          <w:u w:val="none"/>
          <w:lang w:val="ru-RU"/>
        </w:rPr>
        <w:tab/>
        <w:t>5. Вопросы организации работы по профилактике травматизма и гибели обучающихся и воспитанников взять под личный контрол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Style w:val="Style15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/>
      </w:pPr>
      <w:r>
        <w:rPr>
          <w:rStyle w:val="Style15"/>
          <w:sz w:val="28"/>
          <w:szCs w:val="28"/>
          <w:u w:val="none"/>
          <w:lang w:val="ru-RU"/>
        </w:rPr>
        <w:tab/>
      </w: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ающихся и воспитанников МОУ г. Волгоград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ибших в 2011 году (не связано с образовательной деятельностью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Коротаева Инга, </w:t>
      </w:r>
      <w:r>
        <w:rPr>
          <w:sz w:val="28"/>
          <w:szCs w:val="28"/>
          <w:lang w:val="ru-RU"/>
        </w:rPr>
        <w:t>обучающаяся 9 класса МОУ лицея № 4 Красноармейского  района, 06.01.2010г., примерно в 21.30 час., была обнаружена сотрудниками милиции мёртвой с ножевым ранением в грудь на улице недалеко от своего дома. Ведётся след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Шумилина Кристина, </w:t>
      </w:r>
      <w:r>
        <w:rPr>
          <w:sz w:val="28"/>
          <w:szCs w:val="28"/>
          <w:lang w:val="ru-RU"/>
        </w:rPr>
        <w:t xml:space="preserve">обучающаяся 9 класса МОУ СОШ № 117 Красноармейского  района, 20.01.2011г. скончалась в МУЗ ГКБ СМП № 25 от отёка головного мозга при диагнозе: «Сахарный диабет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тип. Тяжёлое течение». Болела, находилась на индивидуальном обучении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Стрекалов Александр, </w:t>
      </w:r>
      <w:r>
        <w:rPr>
          <w:sz w:val="28"/>
          <w:szCs w:val="28"/>
          <w:lang w:val="ru-RU"/>
        </w:rPr>
        <w:t xml:space="preserve">обучающийся 9 класса МОУ СОШ № 15 Советского района, 23.01.2011г. был обнаружен повешенным в подвале семейного общежития в пос. </w:t>
      </w:r>
      <w:r>
        <w:rPr>
          <w:sz w:val="28"/>
          <w:szCs w:val="28"/>
        </w:rPr>
        <w:t>Горьковский. Ведется следствие. Предположительно суицид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4.   Колосков Сергей, </w:t>
      </w:r>
      <w:r>
        <w:rPr>
          <w:sz w:val="28"/>
          <w:szCs w:val="28"/>
          <w:lang w:val="ru-RU"/>
        </w:rPr>
        <w:t>обучающийся 4 «В» класса МОУ лицея № 10 Кировского района, 27.02.2011., примерно в 12.30 час., утонул в Волге. По неосторожности попали в майну вместе со своим другом, обучающимся 4 «Б» класса, Клыгиным Романом. Последнего спасли взрослые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>5-6. Когай Олег и Ли Наталья,</w:t>
      </w:r>
      <w:r>
        <w:rPr>
          <w:sz w:val="28"/>
          <w:szCs w:val="28"/>
          <w:lang w:val="ru-RU"/>
        </w:rPr>
        <w:t xml:space="preserve"> обучающиеся, соответственно, 1 «Б» и 6 «А» классов МОУ СОШ № 26 Тракторозаводского района, 05.03.2011 в 3.00 час. погибли во время пожара. Возгорание частного домовладения по адресу г. Волгоград, ул. Привокзальная, дом 48 произошло предположительно из-за утечки газа и короткого замыкания электропроводки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7. Дорофеев Андрей, </w:t>
      </w:r>
      <w:r>
        <w:rPr>
          <w:sz w:val="28"/>
          <w:szCs w:val="28"/>
          <w:lang w:val="ru-RU"/>
        </w:rPr>
        <w:t>обучающийся 5 класса МОУ СОШ № 26 Тракторозаводского района, 11.05.2011 в 20.00 час. попал в ДТП при внезапном выходе из-за препятствия (маршрутное такси) на проезжую часть дороги и был сбит другим маршрутным такси. В тот же вечер скончался в больнице от полученных в ДТП ран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8. Джумаев Эдуард, </w:t>
      </w:r>
      <w:r>
        <w:rPr>
          <w:sz w:val="28"/>
          <w:szCs w:val="28"/>
          <w:lang w:val="ru-RU"/>
        </w:rPr>
        <w:t xml:space="preserve">обучающийся 6 класса МОУ СОШ № 115 Красноармейского  района, 17.05.2011г. ночью погиб у себя дома от угарного газа. Ночевал один дома   в частном секторе. Мама работала в ночной смене. </w:t>
      </w:r>
      <w:r>
        <w:rPr>
          <w:sz w:val="28"/>
          <w:szCs w:val="28"/>
        </w:rPr>
        <w:t>Вернувшись утром домой, обнаружила сына мёртвым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9. Колобродов Даниил, </w:t>
      </w:r>
      <w:r>
        <w:rPr>
          <w:sz w:val="28"/>
          <w:szCs w:val="28"/>
          <w:lang w:val="ru-RU"/>
        </w:rPr>
        <w:t>обучающийся 10 класса МОУ СОШ № 92 Краснооктябрьского  района, 04.06.2011г. скончался в МУЗ КБ № 12 от острой сердечной недостаточности. Находясь на улице, у ребёнка случился приступ. На скорой его доставили в больницу, где он умер 04.06.2011 в 10.30 час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10. Буш Артём Юрьевич, </w:t>
      </w:r>
      <w:r>
        <w:rPr>
          <w:sz w:val="28"/>
          <w:szCs w:val="28"/>
          <w:lang w:val="ru-RU"/>
        </w:rPr>
        <w:t>обучающийся 3 класса МОУ СОШ № 121 Красноармейского  района, 08.06.2011г. скончался в МУЗ КБСМП № 15 от разрыва сосуда головного мозга. С 04.06.2011г. находился в реанимации, прооперировали, впал в кому. 08.06.2011г., не приходя в сознание, ребёнок скончался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11. Димитриева Оксана, </w:t>
      </w:r>
      <w:r>
        <w:rPr>
          <w:sz w:val="28"/>
          <w:szCs w:val="28"/>
          <w:lang w:val="ru-RU"/>
        </w:rPr>
        <w:t>обучающаяся 8 класса МОУ ООШ № 104 Ворошиловского района, 05.07.2011г. ушла из дома, поругавшись с матерью, и пропала. Мать подала в розыск. 10.08.2011г. полицией был задержан родственник девочки Соболев Д.О., который находился в розыске по подозрению в пропаже и убийстве Оксаны. 11.08.2011г., в указанном Соболевым Д.О. месте, было обнаружено тело Димитриевой Оксаны. По факту пропажи и смерти Димитриевой Оксаны ведется следствие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12. Макаров Ярослав, </w:t>
      </w:r>
      <w:r>
        <w:rPr>
          <w:sz w:val="28"/>
          <w:szCs w:val="28"/>
          <w:lang w:val="ru-RU"/>
        </w:rPr>
        <w:t>обучающийся 1 «А» класса МОУ СОШ № 124 Красноармейского  района. Утонул 06.07.2011г., купаясь с одноклассниками на набережной Волги Красноармейского района. Тело ребёнка было обнаружено в тот же день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13. Степанов Владимир, </w:t>
      </w:r>
      <w:r>
        <w:rPr>
          <w:sz w:val="28"/>
          <w:szCs w:val="28"/>
          <w:lang w:val="ru-RU"/>
        </w:rPr>
        <w:t>обучающийся 7 класса МОУ СОШ № 115 Красноармейского  района, 11.09.2011г. погиб под обвалившейся бетонной плитой в заброшенной перекачке химических отходов ОАО «Химпром», расположенной в районе поселка Лесобаза, куда он с друзьями отправился гулять.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14. Иваненко Вадим, </w:t>
      </w:r>
      <w:r>
        <w:rPr>
          <w:sz w:val="28"/>
          <w:szCs w:val="28"/>
          <w:lang w:val="ru-RU"/>
        </w:rPr>
        <w:t xml:space="preserve">обучающийся 6 «Б» класса МОУ СОШ № 5 Краснооктябрьского  района, 23.10.2011г., гулял с другом из той же школы у строительного склада недалеко от школы, перепрыгивая через бетонные плиты перекрытия, которые были сложены рядом со складом, упал и получил травму, несовместимую с жизнью (перелом шейных позвонков).  </w:t>
      </w:r>
    </w:p>
    <w:p>
      <w:pPr>
        <w:pStyle w:val="Normal"/>
        <w:ind w:left="180" w:firstLine="671"/>
        <w:jc w:val="both"/>
        <w:rPr/>
      </w:pPr>
      <w:r>
        <w:rPr>
          <w:b/>
          <w:sz w:val="28"/>
          <w:szCs w:val="28"/>
          <w:lang w:val="ru-RU"/>
        </w:rPr>
        <w:t xml:space="preserve">15. Юдин Никита, </w:t>
      </w:r>
      <w:r>
        <w:rPr>
          <w:sz w:val="28"/>
          <w:szCs w:val="28"/>
          <w:lang w:val="ru-RU"/>
        </w:rPr>
        <w:t>обучающийся 8 «Б» класса МОУ СОШ № 49 Краснооктябрьского  района, 23.12.2011г., после новогоднего праздника в школе, который закончился в 15.30 часов, приблизительно в 16.40 часов пришел домой к своему другу – однокласснику Мерешко Максиму. Они играли в компьютерные игры и смотрели фильм. Неожиданно Никите стало плохо. Вызвали скорую помощь, которая по приезду зафиксировала смерть ребенка. Предположительная причина: сердечная недостаточность. Ведется следствие, проводится судебно-медицинская экспертиза. Ребята из полных семей, в школе и быту характеризуются положи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учающихся и воспитанников МОУ г. Волгоград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ибших в 2012 году (не связано с образовательной деятельностью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firstLine="671"/>
        <w:rPr/>
      </w:pPr>
      <w:r>
        <w:rPr>
          <w:b/>
          <w:sz w:val="28"/>
          <w:szCs w:val="28"/>
          <w:lang w:val="ru-RU"/>
        </w:rPr>
        <w:t xml:space="preserve">Макаров Игорь, </w:t>
      </w:r>
      <w:r>
        <w:rPr>
          <w:sz w:val="28"/>
          <w:szCs w:val="28"/>
          <w:lang w:val="ru-RU"/>
        </w:rPr>
        <w:t>обучающийся 8 класса МОУ СОШ № 100 Кировского  района, 18.02.2012г. скончался в детском хирургическом (онкологическом) отделении МУЗ КБСМП № 25 от лифома кишечника. С 27.01.2012г. он находился на обследовании в хирургическом отделении МУЗ КБСМП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671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рефьева Валерия, </w:t>
      </w:r>
      <w:r>
        <w:rPr>
          <w:sz w:val="28"/>
          <w:szCs w:val="28"/>
          <w:lang w:val="ru-RU"/>
        </w:rPr>
        <w:t xml:space="preserve">обучающаяся 9 «А» класса МОУ СОШ № 129 Советского района, 20.02.2012г., примерно в 09.15 час., была обнаружена мёртвой возле шестнадцатиэтажного дома по ул. </w:t>
      </w:r>
      <w:r>
        <w:rPr>
          <w:sz w:val="28"/>
          <w:szCs w:val="28"/>
        </w:rPr>
        <w:t>Богданова, ½. Предположительно - суицид – девочка выбросилась с шестнадцатого этажа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671"/>
        <w:rPr/>
      </w:pPr>
      <w:r>
        <w:rPr>
          <w:b/>
          <w:sz w:val="28"/>
          <w:szCs w:val="28"/>
          <w:lang w:val="ru-RU"/>
        </w:rPr>
        <w:t xml:space="preserve">Тарасов Олег, </w:t>
      </w:r>
      <w:r>
        <w:rPr>
          <w:sz w:val="28"/>
          <w:szCs w:val="28"/>
          <w:lang w:val="ru-RU"/>
        </w:rPr>
        <w:t xml:space="preserve">25.12.2008 года рождения, воспитанник МОУ детский сад № 250 Красноармейского  района, 29.03.2012 г. умер в онкологическом диспансере от лейке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671"/>
        <w:rPr/>
      </w:pPr>
      <w:r>
        <w:rPr>
          <w:b/>
          <w:sz w:val="28"/>
          <w:szCs w:val="28"/>
          <w:lang w:val="ru-RU"/>
        </w:rPr>
        <w:t xml:space="preserve">Егорова Аня, </w:t>
      </w:r>
      <w:r>
        <w:rPr>
          <w:sz w:val="28"/>
          <w:szCs w:val="28"/>
          <w:lang w:val="ru-RU"/>
        </w:rPr>
        <w:t xml:space="preserve">обучающаяся 6 класса МОУ гимназии № 9 Кировского  района, 08.04.2012г. в 21.30 час. по неосторожности упала из окна 3-го этажа больницы № 8 Ворошиловского района. </w:t>
      </w:r>
      <w:r>
        <w:rPr>
          <w:sz w:val="28"/>
          <w:szCs w:val="28"/>
        </w:rPr>
        <w:t>В результате падения погибла.</w:t>
      </w:r>
    </w:p>
    <w:p>
      <w:pPr>
        <w:pStyle w:val="Normal"/>
        <w:jc w:val="both"/>
        <w:rPr>
          <w:rStyle w:val="Style15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183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52513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6:00Z</dcterms:created>
  <dc:creator>Чибисов Антон</dc:creator>
  <dc:description/>
  <cp:keywords/>
  <dc:language>en-US</dc:language>
  <cp:lastModifiedBy>podobaev_an</cp:lastModifiedBy>
  <cp:lastPrinted>2012-04-11T11:00:00Z</cp:lastPrinted>
  <dcterms:modified xsi:type="dcterms:W3CDTF">2012-04-28T11:06:00Z</dcterms:modified>
  <cp:revision>2</cp:revision>
  <dc:subject/>
  <dc:title> </dc:title>
</cp:coreProperties>
</file>